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Heading"/>
        <w:spacing w:lineRule="auto" w:line="276"/>
        <w:ind w:left="1416" w:firstLine="708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Centrum  poradenstva a prevencie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     </w:t>
      </w:r>
      <w:r>
        <w:rPr/>
        <w:t>Moravská 1, Myja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>
          <w:cantSplit w:val="true"/>
        </w:trPr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PP z dôvodu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§ 2 ods. z) zákona 245/2008 Z. z. o výchove a vzdelávaní (školský zákon) v znení neskorších predpisov. Bol som riadne poučený o dôsledkoch svojho súhlasu. 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základnej školy o žiak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 na rodičov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školy nastúpilo v roku: ...........................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Prospech v jednotlivých predmetoch podľa vysvedčenia zo dňa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iebežné sledovanie žiaka </w:t>
            </w:r>
            <w:r>
              <w:rPr>
                <w:rFonts w:cs="Arial" w:ascii="Arial" w:hAnsi="Arial"/>
                <w:sz w:val="16"/>
              </w:rPr>
              <w:t>na základe dohody s CP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lateralit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555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278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dieťať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dieťa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dieťať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24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 príp. multidisciplinárneho tímu,  ktorí spracovali správu o dieťat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791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, resp. žiaka s PO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, prípadne školským podporným tímom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sz w:val="20"/>
      </w:rPr>
    </w:pPr>
    <w:r>
      <w:rPr>
        <w:sz w:val="20"/>
      </w:rPr>
      <w:t>Centrum poradenstva a prevencie,</w:t>
    </w:r>
  </w:p>
  <w:p>
    <w:pPr>
      <w:pStyle w:val="Footer"/>
      <w:rPr/>
    </w:pPr>
    <w:r>
      <w:rPr>
        <w:sz w:val="20"/>
      </w:rPr>
      <w:t>Moravská 1, 907 01 Myjava. IČO 421 50 302. Tel.:  034/ 621 31 16, e-mail:  poradnamyjav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rFonts w:ascii="Book Antiqua" w:hAnsi="Book Antiqua" w:cs="Book Antiqua"/>
      <w:sz w:val="24"/>
      <w:szCs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Karol Jarábek</dc:creator>
  <dc:description/>
  <cp:keywords/>
  <dc:language>en-US</dc:language>
  <cp:lastModifiedBy>lucia eckertova</cp:lastModifiedBy>
  <cp:lastPrinted>2023-09-11T09:45:00Z</cp:lastPrinted>
  <dcterms:modified xsi:type="dcterms:W3CDTF">2023-09-11T10:45:00Z</dcterms:modified>
  <cp:revision>6</cp:revision>
  <dc:subject/>
  <dc:title>ŽIADOSŤ</dc:title>
</cp:coreProperties>
</file>